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~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期）修改培养方案申请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36"/>
        <w:gridCol w:w="3060"/>
      </w:tblGrid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教研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培养方案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后培养方案</w:t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课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年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年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修改原因</w:t>
            </w:r>
            <w:r>
              <w:rPr>
                <w:color w:val="FF0000"/>
                <w:sz w:val="24"/>
                <w:lang w:eastAsia="zh-CN"/>
              </w:rPr>
              <w:t>（可附页）</w:t>
            </w:r>
            <w:r>
              <w:rPr>
                <w:color w:val="FF0000"/>
                <w:sz w:val="24"/>
              </w:rPr>
              <w:t>：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学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学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务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表须由制定培养计划的学院填写，教务处批准后方可实行，学院负责将培养计划中的变动传达到每个学生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一式两份，一份交教务处备案，一份学院留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8:00Z</dcterms:created>
  <dc:creator> </dc:creator>
  <dc:description/>
  <dc:language>en-US</dc:language>
  <cp:lastModifiedBy>娜娜</cp:lastModifiedBy>
  <cp:lastPrinted>2011-09-20T14:55:00Z</cp:lastPrinted>
  <dcterms:modified xsi:type="dcterms:W3CDTF">2023-04-04T01:59:05Z</dcterms:modified>
  <cp:revision>11</cp:revision>
  <dc:subject/>
  <dc:title>（      ~      学年第    学期）修改培养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7D8802F2B4EE8BFF24F2AF71D92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