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科技大学学生考试纪律</w:t>
      </w:r>
    </w:p>
    <w:p>
      <w:pPr>
        <w:pStyle w:val="Normal"/>
        <w:spacing w:lineRule="exact" w:line="400"/>
        <w:jc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修订）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1</w:t>
      </w:r>
      <w:r>
        <w:rPr>
          <w:szCs w:val="21"/>
        </w:rPr>
        <w:t>．学生必须按考试日程表指定时间、地点参加考试并提前</w:t>
      </w:r>
      <w:r>
        <w:rPr>
          <w:szCs w:val="21"/>
        </w:rPr>
        <w:t>15</w:t>
      </w:r>
      <w:r>
        <w:rPr>
          <w:szCs w:val="21"/>
        </w:rPr>
        <w:t>分钟进入考场，按规定座位号就座，迟到</w:t>
      </w:r>
      <w:r>
        <w:rPr>
          <w:szCs w:val="21"/>
        </w:rPr>
        <w:t>30</w:t>
      </w:r>
      <w:r>
        <w:rPr>
          <w:szCs w:val="21"/>
        </w:rPr>
        <w:t>分钟以上者，不准进入考场，按旷考论处，该课程成绩以零分计，并不得参加开学重修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生参加考试必须携带校园一卡通或身份证（证件丢失或证件模糊者由教务处开具带照片相关证明），重修同学同时需携带重修证，否则不具备考试资格。入座后将证件放置在桌面的左上方，以备考试工作人员核查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学生进入考场，除教师指定和允许携带的书籍、参考资料和所需的用具（如制图仪器、计算器等）外，学生随身携带的书包、书本、纸张、手机等物品必须放在监考人员指定的位置，不得带入座位。考试中禁止私自相互借用文具，若要借用计算器等文具，必须通过考试工作人员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4</w:t>
      </w:r>
      <w:r>
        <w:rPr>
          <w:szCs w:val="21"/>
        </w:rPr>
        <w:t>．在开考前，学生应检查书桌内、书桌上、座位旁、考试用品上及身上有无与考试内容有关资料、字迹或者其他有关物品，如有应立即报告考试工作人员，并主动将其清理干净或放在指定位置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5</w:t>
      </w:r>
      <w:r>
        <w:rPr>
          <w:szCs w:val="21"/>
        </w:rPr>
        <w:t>．试题、答卷、草稿纸由考试工作人员统一发放，考试结束时收回，一律不得带出考场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考生遇试卷分发错误或试题字迹不清楚时可举手询问，考试工作人员应当众答复。考生不得向考试工作人员询问涉及试题内容的问题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</w:rPr>
        <w:t>考生在考场内必须保持安静，严格遵守考场纪律，禁止借故起哄、</w:t>
      </w:r>
      <w:r>
        <w:rPr>
          <w:color w:val="000000"/>
          <w:szCs w:val="21"/>
        </w:rPr>
        <w:t>交头接耳、互打暗号或者手势</w:t>
      </w:r>
      <w:r>
        <w:rPr>
          <w:color w:val="000000"/>
        </w:rPr>
        <w:t>；禁止偷看、抄袭他人答卷；禁止夹带或传递纸条、替考或</w:t>
      </w:r>
      <w:r>
        <w:rPr>
          <w:color w:val="000000"/>
          <w:szCs w:val="21"/>
        </w:rPr>
        <w:t>交换试卷、代交试卷等行为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考生只允许用黑色、蓝色墨水的钢笔、签字笔或圆珠笔进行答题。凡使用铅笔（绘图除外）或红笔答卷，或在密封线以外书写学号或姓名，或在试卷上做记号，一律作废卷处理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考试工作人员</w:t>
      </w:r>
      <w:r>
        <w:rPr>
          <w:szCs w:val="21"/>
        </w:rPr>
        <w:t>不读考卷，不解释题意，对考卷印刷不清处，学生必须举手示意发问，不得擅自离座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学生提前答完试题，最早可在考试</w:t>
      </w:r>
      <w:r>
        <w:rPr>
          <w:szCs w:val="21"/>
        </w:rPr>
        <w:t>60</w:t>
      </w:r>
      <w:r>
        <w:rPr>
          <w:szCs w:val="21"/>
        </w:rPr>
        <w:t>分钟以后将试卷交考试工作人员，并立即离开考场。严禁在考场附近逗留、喧哗、或者实施其他影响考场秩序的行为。考试结束前</w:t>
      </w:r>
      <w:r>
        <w:rPr>
          <w:szCs w:val="21"/>
        </w:rPr>
        <w:t>15</w:t>
      </w:r>
      <w:r>
        <w:rPr>
          <w:szCs w:val="21"/>
        </w:rPr>
        <w:t>分钟内，学生不得交卷。考试结束时间一到，主考教师宣布考试终止，考生应立即停止答卷，按考试工作人员要求交卷，并在考卷清点无误后，方能离开考场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11</w:t>
      </w:r>
      <w:r>
        <w:rPr>
          <w:szCs w:val="21"/>
        </w:rPr>
        <w:t>．考试工作人员有权处理考场内发生的一切事宜，对不服从考试工作人员安排的考生，可以取消其考试资格，并以旷考论处；对于扰乱考场秩序的考生，考试工作人员要将其清除出考场，并将相关情况报教务处，依据《天津科技大学违纪处分规定》相关规定进行处理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12</w:t>
      </w:r>
      <w:r>
        <w:rPr>
          <w:szCs w:val="21"/>
        </w:rPr>
        <w:t>．对违反考场纪律或考试作弊者，按《普通高等学校学生管理规定》、《国家教育考试违规处理办法》、《天津科技大学学生管理规定》及《天津科技大学违纪处分规定》有关条款进行处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" w:firstLine="408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45:00Z</dcterms:created>
  <dc:creator>User</dc:creator>
  <dc:description/>
  <cp:keywords/>
  <dc:language>en-US</dc:language>
  <cp:lastModifiedBy>Administrator</cp:lastModifiedBy>
  <cp:lastPrinted>2018-09-02T07:47:00Z</cp:lastPrinted>
  <dcterms:modified xsi:type="dcterms:W3CDTF">2018-09-01T23:53:00Z</dcterms:modified>
  <cp:revision>68</cp:revision>
  <dc:subject/>
  <dc:title>天津科技大学学生考试纪律</dc:title>
</cp:coreProperties>
</file>