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1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4"/>
        <w:gridCol w:w="253"/>
        <w:gridCol w:w="827"/>
        <w:gridCol w:w="74"/>
        <w:gridCol w:w="750"/>
        <w:gridCol w:w="256"/>
        <w:gridCol w:w="254"/>
        <w:gridCol w:w="826"/>
        <w:gridCol w:w="64"/>
        <w:gridCol w:w="836"/>
        <w:gridCol w:w="603"/>
        <w:gridCol w:w="297"/>
        <w:gridCol w:w="1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安排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安排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为保障学生权益，请教研室优先考虑安排代课，如确实无人代课，再调课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院系填写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情况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教研室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  <w:lang w:eastAsia="zh-CN"/>
              </w:rPr>
              <w:t>教学院长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院系填写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与学生的其他课程、活动相冲突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是否同意调课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szCs w:val="21"/>
                <w:lang w:eastAsia="zh-CN"/>
              </w:rPr>
              <w:t>教学院长</w:t>
            </w:r>
            <w:r>
              <w:rPr>
                <w:szCs w:val="21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复核意见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签字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教务处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899" w:right="-720" w:hanging="0"/>
        <w:rPr/>
      </w:pPr>
      <w:r>
        <w:rPr/>
        <w:t>注：本申请表经申请教师填写，由教研室主任和教师所在</w:t>
      </w:r>
      <w:r>
        <w:rPr>
          <w:lang w:eastAsia="zh-CN"/>
        </w:rPr>
        <w:t>学院教学院长</w:t>
      </w:r>
      <w:r>
        <w:rPr/>
        <w:t>签字，然后到学生所在院系核查并签字，再送教务处进行停调课处理审批。调课完成后由教务处存档一份，学生所在院系存档一份，教师所在院系存档一份。</w:t>
      </w:r>
    </w:p>
    <w:sectPr>
      <w:type w:val="nextPage"/>
      <w:pgSz w:w="10440" w:h="14740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34:00Z</dcterms:created>
  <dc:creator>fans</dc:creator>
  <dc:description/>
  <dc:language>en-US</dc:language>
  <cp:lastModifiedBy>娜娜</cp:lastModifiedBy>
  <cp:lastPrinted>2003-10-30T15:14:00Z</cp:lastPrinted>
  <dcterms:modified xsi:type="dcterms:W3CDTF">2023-04-04T01:59:11Z</dcterms:modified>
  <cp:revision>36</cp:revision>
  <dc:subject/>
  <dc:title>天津科技大学停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D05FE5E904901B84A4EC23B5624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